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47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lang w:val="en-US" w:eastAsia="en-US"/>
              </w:rPr>
              <w:drawing>
                <wp:inline distT="0" distB="0" distL="0" distR="0">
                  <wp:extent cx="866775" cy="875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Monotype Corsiva" w:hAnsi="Monotype Corsiva" w:eastAsia="Monotype Corsiva" w:cs="Monotype Corsiva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        </w:t>
            </w:r>
          </w:p>
          <w:p>
            <w:pPr>
              <w:pStyle w:val="Heading7"/>
              <w:tabs>
                <w:tab w:val="clear" w:pos="720"/>
                <w:tab w:val="left" w:pos="1332" w:leader="none"/>
              </w:tabs>
              <w:jc w:val="left"/>
              <w:rPr/>
            </w:pPr>
            <w:r>
              <w:rPr>
                <w:rFonts w:eastAsia="Monotype Corsiva" w:cs="Monotype Corsiva" w:ascii="Monotype Corsiva" w:hAnsi="Monotype Corsiva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</w:rPr>
              <w:t>INDIAN INSTITUTE OF MANAGEMENT CALCUTTA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.O. Joka, D. H. Road,  Kolkata – 700 104,  Phone : (91) (33) –2467 - 8300 / 8306 / 8313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Monotype Corsiva" w:hAnsi="Monotype Corsiva" w:cs="Monotype Corsiva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ax : (91) (33) – 2467-8307 / 2467-8062 / 2467-7851, Home Page 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iimcal.ac.i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redit Suisse Type Roman;Trebuchet MS" w:hAnsi="Credit Suisse Type Roman;Trebuchet MS" w:cs="Credit Suisse Type Roman;Trebuchet MS"/>
          <w:sz w:val="24"/>
        </w:rPr>
      </w:pPr>
      <w:r>
        <w:rPr>
          <w:rFonts w:cs="Credit Suisse Type Roman;Trebuchet MS" w:ascii="Credit Suisse Type Roman;Trebuchet MS" w:hAnsi="Credit Suisse Type Roman;Trebuchet MS"/>
          <w:sz w:val="24"/>
        </w:rPr>
        <w:t xml:space="preserve">BANK DETAILS </w:t>
      </w:r>
    </w:p>
    <w:p>
      <w:pPr>
        <w:pStyle w:val="AutoCorrect"/>
        <w:rPr>
          <w:rFonts w:ascii="Credit Suisse Type Roman;Trebuchet MS" w:hAnsi="Credit Suisse Type Roman;Trebuchet MS" w:cs="Credit Suisse Type Roman;Trebuchet MS"/>
          <w:sz w:val="24"/>
        </w:rPr>
      </w:pPr>
      <w:r>
        <w:rPr>
          <w:rFonts w:cs="Credit Suisse Type Roman;Trebuchet MS" w:ascii="Credit Suisse Type Roman;Trebuchet MS" w:hAnsi="Credit Suisse Type Roman;Trebuchet MS"/>
          <w:sz w:val="24"/>
        </w:rPr>
      </w:r>
    </w:p>
    <w:tbl>
      <w:tblPr>
        <w:tblW w:w="885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"/>
        <w:gridCol w:w="5507"/>
      </w:tblGrid>
      <w:tr>
        <w:trPr>
          <w:trHeight w:val="651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NAME OF VENDOR</w:t>
            </w:r>
          </w:p>
          <w:p>
            <w:pPr>
              <w:pStyle w:val="Normal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(Enter in CAPITAL LETTERS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: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AN INSTITUTE OF MANAGEMENT CALCUTTA</w:t>
            </w:r>
          </w:p>
        </w:tc>
      </w:tr>
      <w:tr>
        <w:trPr>
          <w:trHeight w:val="651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 xml:space="preserve">Address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: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P.O.- JOKA, D.H. ROAD, KOLKATA-700104</w:t>
            </w:r>
          </w:p>
        </w:tc>
      </w:tr>
      <w:tr>
        <w:trPr>
          <w:trHeight w:val="162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</w:r>
          </w:p>
        </w:tc>
        <w:tc>
          <w:tcPr>
            <w:tcW w:w="5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</w:r>
          </w:p>
        </w:tc>
      </w:tr>
    </w:tbl>
    <w:p>
      <w:pPr>
        <w:pStyle w:val="Normal"/>
        <w:rPr>
          <w:rFonts w:ascii="Credit Suisse Type Roman;Trebuchet MS" w:hAnsi="Credit Suisse Type Roman;Trebuchet MS" w:cs="Credit Suisse Type Roman;Trebuchet MS"/>
        </w:rPr>
      </w:pPr>
      <w:r>
        <w:rPr>
          <w:rFonts w:cs="Credit Suisse Type Roman;Trebuchet MS" w:ascii="Credit Suisse Type Roman;Trebuchet MS" w:hAnsi="Credit Suisse Type Roman;Trebuchet MS"/>
        </w:rPr>
      </w:r>
    </w:p>
    <w:p>
      <w:pPr>
        <w:pStyle w:val="TextBody"/>
        <w:rPr>
          <w:rFonts w:ascii="Credit Suisse Type Roman;Trebuchet MS" w:hAnsi="Credit Suisse Type Roman;Trebuchet MS" w:cs="Credit Suisse Type Roman;Trebuchet MS"/>
        </w:rPr>
      </w:pPr>
      <w:r>
        <w:rPr>
          <w:rFonts w:cs="Credit Suisse Type Roman;Trebuchet MS" w:ascii="Credit Suisse Type Roman;Trebuchet MS" w:hAnsi="Credit Suisse Type Roman;Trebuchet MS"/>
        </w:rPr>
      </w:r>
    </w:p>
    <w:tbl>
      <w:tblPr>
        <w:tblW w:w="820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9"/>
        <w:gridCol w:w="5712"/>
      </w:tblGrid>
      <w:tr>
        <w:trPr>
          <w:trHeight w:val="585" w:hRule="atLeast"/>
        </w:trPr>
        <w:tc>
          <w:tcPr>
            <w:tcW w:w="2250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Beneficiary Na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:</w:t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</w:rPr>
            </w:pPr>
            <w:r>
              <w:rPr>
                <w:rFonts w:cs="Credit Suisse Type Roman;Trebuchet MS" w:ascii="Credit Suisse Type Roman;Trebuchet MS" w:hAnsi="Credit Suisse Type Roman;Trebuchet MS"/>
              </w:rPr>
              <w:t>INDIAN INSTITUTE OF MANAGEMENT CALCUTTA</w:t>
            </w:r>
          </w:p>
        </w:tc>
      </w:tr>
      <w:tr>
        <w:trPr>
          <w:trHeight w:val="585" w:hRule="atLeast"/>
        </w:trPr>
        <w:tc>
          <w:tcPr>
            <w:tcW w:w="2250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Bank Na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:</w:t>
            </w:r>
          </w:p>
        </w:tc>
        <w:tc>
          <w:tcPr>
            <w:tcW w:w="57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</w:rPr>
            </w:pPr>
            <w:r>
              <w:rPr>
                <w:rFonts w:cs="Credit Suisse Type Roman;Trebuchet MS" w:ascii="Credit Suisse Type Roman;Trebuchet MS" w:hAnsi="Credit Suisse Type Roman;Trebuchet MS"/>
              </w:rPr>
              <w:t>STATE  BANK  OF  INDIA</w:t>
            </w:r>
          </w:p>
        </w:tc>
      </w:tr>
      <w:tr>
        <w:trPr>
          <w:trHeight w:val="495" w:hRule="atLeast"/>
        </w:trPr>
        <w:tc>
          <w:tcPr>
            <w:tcW w:w="2250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Branch Addres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</w:rPr>
            </w:pPr>
            <w:r>
              <w:rPr>
                <w:rFonts w:cs="Credit Suisse Type Roman;Trebuchet MS" w:ascii="Credit Suisse Type Roman;Trebuchet MS" w:hAnsi="Credit Suisse Type Roman;Trebuchet MS"/>
              </w:rPr>
              <w:t>IIM Joka (6210), D.H. Road, Joka, Kolkata-700104</w:t>
            </w:r>
          </w:p>
        </w:tc>
      </w:tr>
      <w:tr>
        <w:trPr>
          <w:trHeight w:val="540" w:hRule="atLeast"/>
        </w:trPr>
        <w:tc>
          <w:tcPr>
            <w:tcW w:w="2250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Account No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</w:rPr>
            </w:pPr>
            <w:r>
              <w:rPr>
                <w:rFonts w:cs="Credit Suisse Type Roman;Trebuchet MS" w:ascii="Credit Suisse Type Roman;Trebuchet MS" w:hAnsi="Credit Suisse Type Roman;Trebuchet MS"/>
              </w:rPr>
              <w:t>10120246705</w:t>
            </w:r>
          </w:p>
        </w:tc>
      </w:tr>
      <w:tr>
        <w:trPr>
          <w:trHeight w:val="540" w:hRule="atLeast"/>
        </w:trPr>
        <w:tc>
          <w:tcPr>
            <w:tcW w:w="2250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IFS Cod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</w:rPr>
            </w:pPr>
            <w:r>
              <w:rPr>
                <w:rFonts w:cs="Credit Suisse Type Roman;Trebuchet MS" w:ascii="Credit Suisse Type Roman;Trebuchet MS" w:hAnsi="Credit Suisse Type Roman;Trebuchet MS"/>
              </w:rPr>
              <w:t>SBIN0006210</w:t>
            </w:r>
          </w:p>
        </w:tc>
      </w:tr>
      <w:tr>
        <w:trPr>
          <w:trHeight w:val="540" w:hRule="atLeast"/>
        </w:trPr>
        <w:tc>
          <w:tcPr>
            <w:tcW w:w="2250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Swift Code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</w:rPr>
            </w:pPr>
            <w:r>
              <w:rPr>
                <w:rFonts w:cs="Credit Suisse Type Roman;Trebuchet MS" w:ascii="Credit Suisse Type Roman;Trebuchet MS" w:hAnsi="Credit Suisse Type Roman;Trebuchet MS"/>
              </w:rPr>
              <w:t>SBININBB645</w:t>
            </w:r>
          </w:p>
        </w:tc>
      </w:tr>
      <w:tr>
        <w:trPr>
          <w:trHeight w:val="555" w:hRule="atLeast"/>
        </w:trPr>
        <w:tc>
          <w:tcPr>
            <w:tcW w:w="2250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MICR Cod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</w:rPr>
            </w:pPr>
            <w:r>
              <w:rPr>
                <w:rFonts w:cs="Credit Suisse Type Roman;Trebuchet MS" w:ascii="Credit Suisse Type Roman;Trebuchet MS" w:hAnsi="Credit Suisse Type Roman;Trebuchet MS"/>
              </w:rPr>
              <w:t>700002130</w:t>
            </w:r>
          </w:p>
        </w:tc>
      </w:tr>
      <w:tr>
        <w:trPr>
          <w:trHeight w:val="555" w:hRule="atLeast"/>
        </w:trPr>
        <w:tc>
          <w:tcPr>
            <w:tcW w:w="2250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Vendor Email I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</w:rPr>
            </w:pPr>
            <w:hyperlink r:id="rId4">
              <w:r>
                <w:rPr>
                  <w:rStyle w:val="InternetLink"/>
                  <w:rFonts w:cs="Credit Suisse Type Roman;Trebuchet MS" w:ascii="Credit Suisse Type Roman;Trebuchet MS" w:hAnsi="Credit Suisse Type Roman;Trebuchet MS"/>
                </w:rPr>
                <w:t>fao@iimcal.ac.in</w:t>
              </w:r>
            </w:hyperlink>
          </w:p>
        </w:tc>
      </w:tr>
      <w:tr>
        <w:trPr>
          <w:trHeight w:val="555" w:hRule="atLeast"/>
        </w:trPr>
        <w:tc>
          <w:tcPr>
            <w:tcW w:w="2250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P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AAAI0632H</w:t>
            </w:r>
          </w:p>
        </w:tc>
      </w:tr>
      <w:tr>
        <w:trPr>
          <w:trHeight w:val="555" w:hRule="atLeast"/>
        </w:trPr>
        <w:tc>
          <w:tcPr>
            <w:tcW w:w="2250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  <w:sz w:val="16"/>
                <w:szCs w:val="16"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  <w:sz w:val="16"/>
                <w:szCs w:val="16"/>
              </w:rPr>
              <w:t>SERVICE TAX REGISTRATION NO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AAAI0632HST001</w:t>
            </w:r>
          </w:p>
        </w:tc>
      </w:tr>
      <w:tr>
        <w:trPr>
          <w:trHeight w:val="555" w:hRule="atLeast"/>
        </w:trPr>
        <w:tc>
          <w:tcPr>
            <w:tcW w:w="2250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  <w:sz w:val="16"/>
                <w:szCs w:val="16"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  <w:sz w:val="16"/>
                <w:szCs w:val="16"/>
              </w:rPr>
              <w:t>VAT REGISTRATION NO.( IF APPICABLE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  <w:b/>
                <w:b/>
              </w:rPr>
            </w:pPr>
            <w:r>
              <w:rPr>
                <w:rFonts w:cs="Credit Suisse Type Roman;Trebuchet MS" w:ascii="Credit Suisse Type Roman;Trebuchet MS" w:hAnsi="Credit Suisse Type Roman;Trebuchet MS"/>
                <w:b/>
              </w:rPr>
              <w:t>: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Credit Suisse Type Roman;Trebuchet MS" w:hAnsi="Credit Suisse Type Roman;Trebuchet MS" w:cs="Credit Suisse Type Roman;Trebuchet MS"/>
              </w:rPr>
            </w:pPr>
            <w:r>
              <w:rPr>
                <w:rFonts w:cs="Credit Suisse Type Roman;Trebuchet MS" w:ascii="Credit Suisse Type Roman;Trebuchet MS" w:hAnsi="Credit Suisse Type Roman;Trebuchet MS"/>
              </w:rPr>
              <w:t>N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redit Suisse Type Roman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38.25pt;margin-top:327.4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effect w:val="blinkBackground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effect w:val="blinkBackground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mcal.ac.in/" TargetMode="External"/><Relationship Id="rId4" Type="http://schemas.openxmlformats.org/officeDocument/2006/relationships/hyperlink" Target="mailto:fao@iimcal.ac.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20:00Z</dcterms:created>
  <dc:creator>MB</dc:creator>
  <dc:description/>
  <dc:language>en-US</dc:language>
  <cp:lastModifiedBy>Windows User</cp:lastModifiedBy>
  <cp:lastPrinted>2013-08-30T11:32:00Z</cp:lastPrinted>
  <dcterms:modified xsi:type="dcterms:W3CDTF">2020-07-20T05:20:00Z</dcterms:modified>
  <cp:revision>2</cp:revision>
  <dc:subject/>
  <dc:title/>
</cp:coreProperties>
</file>